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6179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7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Нетішинський міський ринок» на баланс КП НМР «Торговий центр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голови ліквідаційної комісії КП НМР «Нетішинський міський ринок» від 12 липня 2019 року № 66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Нетішинський міський ринок» на баланс                               КП НМР «Торговий центр», у господарське відання, вартістю 189 тисяч               101 гривня 28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Нетішинський міський ринок» на баланс КП НМР «Торговий центр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7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Нетішинський міський ринок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Торговий центр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2"/>
        <w:gridCol w:w="3261"/>
        <w:gridCol w:w="1984"/>
        <w:gridCol w:w="2268"/>
        <w:gridCol w:w="19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(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туал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и для продажу с/г продук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41-1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и для продажу с/г продук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45-10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5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тер Canon PC-D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ген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сигналізац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тер CAN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а тонаж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йф КСТО-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2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і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евий кіо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ічильник трифаз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9-1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на табли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ец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249-1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раді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бі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ба до ст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папе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6-1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мба при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а ку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п’ютер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для сейф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1-1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іл письмово-комп’ютер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3-1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комбіно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и кут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дер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ец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9-1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лектричний утю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7-1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метале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0-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 метале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21-11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1-11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торг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37-1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ш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м зовнішн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ри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овий а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4-11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хол до касового апар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4-11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тух з нарукав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п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раді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ьку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ик пожар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мет торг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ей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71-11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га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5-1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оп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жні 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і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ейнер сміттє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8-1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ор «Дніпро» (звар. апа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г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ец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0-1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ер «Кріст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91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7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а з балансу КП НМР «Нетішинський міський рино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Торговий центр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ліквідаційної комісії КП НМР «Нетішинський міський ринок»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ж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Торгови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адміністратор КП НМР «Торгови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Торгови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Я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Нетішинський міський ринок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16:00Z</cp:lastPrinted>
  <dcterms:modified xsi:type="dcterms:W3CDTF">2019-07-19T07:16:00Z</dcterms:modified>
  <cp:revision>90</cp:revision>
  <dc:subject/>
  <dc:title>РІШЕННЯ     ( ПРОЕКТ)</dc:title>
</cp:coreProperties>
</file>